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楷体" w:hAnsi="楷体" w:eastAsia="楷体" w:cs="宋体"/>
          <w:color w:val="000000"/>
          <w:kern w:val="0"/>
          <w:sz w:val="28"/>
          <w:szCs w:val="28"/>
        </w:rPr>
      </w:pPr>
      <w:bookmarkStart w:id="0" w:name="OLE_LINK2"/>
      <w:bookmarkStart w:id="1" w:name="OLE_LINK1"/>
      <w:r>
        <w:rPr>
          <w:rFonts w:ascii="楷体" w:hAnsi="楷体" w:cs="宋体" w:eastAsia="楷体"/>
          <w:color w:val="000000"/>
          <w:kern w:val="0"/>
          <w:sz w:val="28"/>
          <w:szCs w:val="28"/>
        </w:rPr>
        <w:t>附件</w:t>
      </w:r>
      <w:bookmarkEnd w:id="0"/>
      <w:bookmarkEnd w:id="1"/>
      <w:r>
        <w:rPr>
          <w:rFonts w:eastAsia="楷体" w:cs="宋体" w:ascii="楷体" w:hAnsi="楷体"/>
          <w:color w:val="000000"/>
          <w:kern w:val="0"/>
          <w:sz w:val="28"/>
          <w:szCs w:val="28"/>
        </w:rPr>
        <w:t>1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：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2"/>
        <w:gridCol w:w="4803"/>
        <w:gridCol w:w="1710"/>
        <w:gridCol w:w="1334"/>
      </w:tblGrid>
      <w:tr>
        <w:trPr>
          <w:trHeight w:val="420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</w:rPr>
              <w:t>行政管理专员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</w:rPr>
              <w:t>工作地点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</w:rPr>
              <w:t>大连</w:t>
            </w:r>
          </w:p>
        </w:tc>
      </w:tr>
      <w:tr>
        <w:trPr>
          <w:trHeight w:val="345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</w:rPr>
              <w:t>所在部门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</w:rPr>
              <w:t>办公室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</w:rPr>
              <w:t>需求数量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5360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</w:rPr>
              <w:t>岗位职责</w:t>
            </w:r>
          </w:p>
        </w:tc>
        <w:tc>
          <w:tcPr>
            <w:tcW w:w="7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520"/>
              <w:jc w:val="left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</w:rPr>
              <w:t>负责公司会议服务工作；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520"/>
              <w:jc w:val="left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</w:rPr>
              <w:t>负责公司取暖补贴、通勤补贴核算工作；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520"/>
              <w:jc w:val="left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</w:rPr>
              <w:t>负责公司固定资产管理；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520"/>
              <w:jc w:val="left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</w:rPr>
              <w:t>负责公司材料验收及物资库房的管理工作；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520"/>
              <w:jc w:val="left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</w:rPr>
              <w:t>负责公司员工公寓管理；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520"/>
              <w:jc w:val="left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</w:rPr>
              <w:t>负责公司机票统一结算工作；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520"/>
              <w:jc w:val="left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</w:rPr>
              <w:t>负责公司领导差旅费报销工作；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520"/>
              <w:jc w:val="left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</w:rPr>
              <w:t>完成领导临时交办的其他工作。</w:t>
            </w:r>
          </w:p>
          <w:p>
            <w:pPr>
              <w:pStyle w:val="ListParagraph"/>
              <w:widowControl/>
              <w:spacing w:lineRule="exact" w:line="520"/>
              <w:ind w:left="720" w:hanging="0"/>
              <w:jc w:val="left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76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</w:rPr>
              <w:t>知识经验及素质要求</w:t>
            </w:r>
          </w:p>
        </w:tc>
        <w:tc>
          <w:tcPr>
            <w:tcW w:w="7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>30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周岁以下，具备大学本科及以上学历，掌握行政管理相关专业知识。能够熟练掌握现代化办公工具，具有较强的语言文字表达能力及沟通协调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能力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。能坚持原则，工作积极主动细致，有责任心，具有较强的规矩意识及执行力。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211">
    <w:name w:val="reader-word-layer reader-word-s2-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5:22:00Z</dcterms:created>
  <dc:creator>Admin</dc:creator>
  <dc:description/>
  <dc:language>en-US</dc:language>
  <cp:lastModifiedBy>Administrator</cp:lastModifiedBy>
  <dcterms:modified xsi:type="dcterms:W3CDTF">2021-09-16T05:59:46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669D1142BA49149CFD06B61A923DB9</vt:lpwstr>
  </property>
  <property fmtid="{D5CDD505-2E9C-101B-9397-08002B2CF9AE}" pid="3" name="KSOProductBuildVer">
    <vt:lpwstr>2052-11.1.0.10700</vt:lpwstr>
  </property>
</Properties>
</file>